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</w:t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ZAPROSZENIE</w:t>
            </w:r>
          </w:p>
        </w:tc>
      </w:tr>
    </w:tbl>
    <w:p>
      <w:pPr>
        <w:pStyle w:val="Normal"/>
        <w:rPr>
          <w:rFonts w:ascii="Verdana" w:hAnsi="Verdana" w:cs="Arial"/>
          <w:vanish/>
          <w:color w:val="000000"/>
          <w:sz w:val="16"/>
          <w:szCs w:val="16"/>
        </w:rPr>
      </w:pPr>
      <w:r>
        <w:rPr>
          <w:rFonts w:cs="Arial" w:ascii="Verdana" w:hAnsi="Verdana"/>
          <w:vanish/>
          <w:color w:val="000000"/>
          <w:sz w:val="16"/>
          <w:szCs w:val="16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7"/>
        <w:gridCol w:w="4333"/>
      </w:tblGrid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UCZNIOWSKI KLUB SPORTOWY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„TRÓJECZKA” OLSZTYN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</w:rPr>
                <w:t>www.ukstrojeczka.republika.pl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</w:rPr>
                <w:t>trojeczka@poczta.onet.pl</w:t>
              </w:r>
            </w:hyperlink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87630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11315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XI  TURNIEJ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 xml:space="preserve">im. A.GRZEGORZEWSKIEGO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W KOSZYKÓWCE CHŁOPCÓW ROCZNIK1998 i 1994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OLSZTYN 23-25.09.201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pod Honorowym Patronatem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Marszałka Województwa</w:t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1.Cele turnieju: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pularyzacja koszykówki wśród dzieci i młodzież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pularyzacja Miasta Olsztyn i regionu na arenie ogólnopolskiej </w:t>
            </w:r>
          </w:p>
          <w:p>
            <w:pPr>
              <w:pStyle w:val="NormalnyWeb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2.Organizator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KS "Trójeczka" Olszty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Ośrodek Sportu i Rekreacji Olszty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ząd  Marszałkowski Olszty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W-MZkosz </w:t>
            </w:r>
          </w:p>
          <w:p>
            <w:pPr>
              <w:pStyle w:val="NormalnyWeb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3.Termi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3-25.09.2011. </w:t>
            </w:r>
          </w:p>
          <w:p>
            <w:pPr>
              <w:pStyle w:val="NormalnyWeb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4. Miejsce 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ala Zespołu Krytych Obiektów Sportowych ul. Głowackiego 27 Olszty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ala Urania</w:t>
            </w:r>
          </w:p>
          <w:p>
            <w:pPr>
              <w:pStyle w:val="NormalnyWeb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5. Rocznik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chłopcy rocznik 1998 i młodsi, każdy uczestnik zobowiązany jest do posiadania legitymacji szkolnej. </w:t>
              <w:br/>
              <w:t>W przypadku zastrzeżeń co do wieku zawodnika organizator może poprosić o w/w doku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łopcy rocznik 1994 i młodsi</w:t>
            </w:r>
          </w:p>
          <w:p>
            <w:pPr>
              <w:pStyle w:val="NormalnyWeb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6.Udział biorą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w turnieju przewidywany jest udział 8 drużyn w dwóch kategoriach (10-12 zawodników, 2 opiekunów) </w:t>
            </w:r>
          </w:p>
          <w:p>
            <w:pPr>
              <w:pStyle w:val="NormalnyWeb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7. Potwierdzenie udziału: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zgłoszenie zespołu do turnieju należy potwierdzić do 20.08.2011r. warunkiem przyjęcia do turnieju jest wpłata zaliczki (200,-PLN) do dnia 20.08.2011r. </w:t>
            </w:r>
          </w:p>
          <w:p>
            <w:pPr>
              <w:pStyle w:val="NormalnyWeb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8. Zakwaterowanie i wyżywienie: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ternat Liceum Ogólnokształcącego nr 6 ul Pstrowskiego i Hotel „Relaks” ul. Żołnierska</w:t>
              <w:br/>
              <w:t>(pokoje 2,3,4 osobowe – łazienki na korytarzu, pościel na wyposażeniu) koszt pobytu jednego uczestnika w turnieju wynosi 155 zł wliczając w to zakwaterowanie i wyżywienie.</w:t>
              <w:br/>
              <w:t xml:space="preserve">Wyżywienie od kolacji w dniu 23.09.2011 do obiadu w dniu 25.09.2011. </w:t>
            </w:r>
          </w:p>
          <w:p>
            <w:pPr>
              <w:pStyle w:val="NormalnyWeb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9.Wpisowe: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wpisowe od każdego zespołu wynosi 200 zł. </w:t>
            </w:r>
          </w:p>
          <w:p>
            <w:pPr>
              <w:pStyle w:val="NormalnyWeb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10.Nagrody: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1-3 miejsce puchary 1-8 miejsce dyplomy dla każdego uczestnika pamiątkowa koszulka z logo turnieju, nagrody indywidualne i nagroda dla najlepszej "5" turnieju. </w:t>
            </w:r>
          </w:p>
          <w:p>
            <w:pPr>
              <w:pStyle w:val="NormalnyWeb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11.Przepisy gry i system rozgrywek: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obowiązują przepisy koszykówki PZKOSZ. szczegółowy terminarz rozgrywek zostanie wysłany drużynom po upływie terminu zgłoszeń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Osoba odpowiedzialna: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  <w:t>mgr Cezary Ostowski</w:t>
              <w:br/>
              <w:t>tel. kom. 608-460-168</w:t>
              <w:br/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u w:val="single"/>
              </w:rPr>
              <w:t>Kierownik turnieju: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  <w:t>mgr Tomasz Majchrowicz</w:t>
              <w:br/>
              <w:t>tel. kom. 501-316-949</w:t>
              <w:br/>
            </w:r>
            <w:hyperlink r:id="rId6">
              <w:r>
                <w:rPr>
                  <w:rStyle w:val="InternetLink"/>
                  <w:rFonts w:cs="Arial" w:ascii="Verdana" w:hAnsi="Verdana"/>
                </w:rPr>
                <w:t>armaj@onet.e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CC33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strojeczka.republika.pl/" TargetMode="External"/><Relationship Id="rId3" Type="http://schemas.openxmlformats.org/officeDocument/2006/relationships/hyperlink" Target="http://www.ukstrojeczka.republika.pl/trojeczka@poczta.onet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armaj@onet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9:00Z</dcterms:created>
  <dc:creator>Iwona Jankiewicz</dc:creator>
  <dc:description/>
  <cp:keywords/>
  <dc:language>en-US</dc:language>
  <cp:lastModifiedBy>ppp</cp:lastModifiedBy>
  <dcterms:modified xsi:type="dcterms:W3CDTF">2011-06-13T10:29:00Z</dcterms:modified>
  <cp:revision>2</cp:revision>
  <dc:subject/>
  <dc:title>ZAPYTANIE OFERTOWE</dc:title>
</cp:coreProperties>
</file>